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ЕЛЕФОНЫ «ГОРЯЧИХ ЛИНИЙ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ОРЬБЕ С КОРРУПЦИ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ВЫСОКОГОРСКОМ МУНИЦИПАЛЬНОМ </w:t>
      </w:r>
      <w:r>
        <w:rPr/>
        <w:t>РАЙОНЕ РЕСПУБЛИКИ ТАТАРСТАН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>
          <w:trHeight w:val="6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8(84365) 2-30-85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урату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8(84365) 2-35-36</w:t>
            </w:r>
          </w:p>
        </w:tc>
      </w:tr>
      <w:tr>
        <w:trPr>
          <w:trHeight w:val="1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мощник главы администрации по вопросам противодействия коррупц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хметзянов Н.К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8(84365) 2-33-4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E-Mail:</w:t>
            </w:r>
            <w:r>
              <w:rPr>
                <w:sz w:val="28"/>
                <w:szCs w:val="28"/>
                <w:shd w:fill="FFFFFF" w:val="clear"/>
              </w:rPr>
              <w:br/>
              <w:t>Niyaz.Ahmetzianov@tatar.ru</w:t>
            </w:r>
          </w:p>
        </w:tc>
      </w:tr>
      <w:tr>
        <w:trPr>
          <w:trHeight w:val="1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ьник отдела образования  исполнительного комитета   Высокогор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Ильдарханова – Балчиклы Г.И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8(84365) 2-36-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E-Mail:</w:t>
            </w:r>
            <w:r>
              <w:rPr>
                <w:sz w:val="28"/>
                <w:szCs w:val="28"/>
                <w:shd w:fill="FFFFFF" w:val="clear"/>
              </w:rPr>
              <w:br/>
              <w:t>Guzel.Ildarhanova@tatar.ru</w:t>
            </w:r>
          </w:p>
        </w:tc>
      </w:tr>
      <w:tr>
        <w:trPr>
          <w:trHeight w:val="13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аместитель начальника 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Шеваловская  Л.Ж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8(84365) 2-36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Директор </w:t>
            </w:r>
            <w:r>
              <w:rPr>
                <w:rStyle w:val="Grame"/>
                <w:b/>
                <w:bCs/>
                <w:sz w:val="36"/>
                <w:szCs w:val="36"/>
              </w:rPr>
              <w:t xml:space="preserve">информационно-методического </w:t>
            </w:r>
            <w:r>
              <w:rPr>
                <w:b/>
                <w:bCs/>
                <w:sz w:val="36"/>
                <w:szCs w:val="36"/>
              </w:rPr>
              <w:t xml:space="preserve"> центра отдела образован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Зиннурова Г.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8(84365) 2-35-87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ля сбора информации, содержащей признаки коррупционных проявлений, установлены почтовые ящики для обращения населения на территории района. Обращения рассматриваются еженедельно. Ящики установлены в следующих организациях:</w:t>
      </w:r>
    </w:p>
    <w:p>
      <w:pPr>
        <w:pStyle w:val="Normal"/>
        <w:rPr/>
      </w:pPr>
      <w:r>
        <w:rPr>
          <w:sz w:val="32"/>
          <w:szCs w:val="32"/>
        </w:rPr>
        <w:t>1.  ГАУЗ «Высокогорская центральная больница» (пос. ж.д.ст. Высокая Гора, ул. Зеленая, 3) - 1 ящ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Центральное почтовое отделение Высокогорского района  РТ   (пос.ж.д.ст. Высокая Гора, Кооперативная, 4) - 1 ящ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ысокогорская школа №2 (с. Высокая Гора, ул. Полковая 16) - 1 ящик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Исполнительный комитет района (пос.ж.д.ст. Высокая Гора, Кооперативная, 5) -1 ящик, </w:t>
      </w:r>
    </w:p>
    <w:p>
      <w:pPr>
        <w:pStyle w:val="Normal"/>
        <w:rPr/>
      </w:pPr>
      <w:r>
        <w:rPr>
          <w:sz w:val="32"/>
          <w:szCs w:val="32"/>
        </w:rPr>
        <w:t>5. В Высокогорском сельском поселении  района (с. Высокая Гора,  ул. Центральная, д.3) - 1 ящик.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18:00Z</dcterms:created>
  <dc:creator>user</dc:creator>
  <dc:description/>
  <cp:keywords/>
  <dc:language>en-US</dc:language>
  <cp:lastModifiedBy>Илхам</cp:lastModifiedBy>
  <dcterms:modified xsi:type="dcterms:W3CDTF">2014-10-12T08:20:00Z</dcterms:modified>
  <cp:revision>4</cp:revision>
  <dc:subject/>
  <dc:title>ТЕЛЕФОНЫ «ГОРЯЧИХ ЛИНИЙ» ПО БОРЬБЕ С КОРРУПЦИЕЙ</dc:title>
</cp:coreProperties>
</file>